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bookmarkStart w:id="0" w:name="OLE_LINK32"/>
      <w:bookmarkEnd w:id="0"/>
      <w:r>
        <w:rPr>
          <w:sz w:val="22"/>
        </w:rPr>
        <w:t xml:space="preserve">Per il ripristino e/o consolidamento di calcestruzzo (anche con aumento di sezione) per spessori superiori a 10 cm, mediante applicazione, per colaggio (strutture orizzontali) od incamiciatura (strutture verticali), fornitura e posa in opera, di calcestruzzo reoplastico, Rck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50 MPa, a ritiro compensato, resistente agli agenti aggressivi dell’ambiente, ottenuto miscelando un legante espansivo, acqua ed aggregati di adeguata granulometria, tipo </w:t>
      </w:r>
      <w:r>
        <w:rPr>
          <w:b/>
          <w:sz w:val="22"/>
        </w:rPr>
        <w:t>MACFLOW</w:t>
      </w:r>
      <w:r>
        <w:rPr>
          <w:sz w:val="22"/>
        </w:rPr>
        <w:t xml:space="preserve"> della </w:t>
      </w:r>
      <w:r>
        <w:rPr>
          <w:rFonts w:cs="Arial"/>
          <w:sz w:val="22"/>
          <w:szCs w:val="22"/>
        </w:rPr>
        <w:t>BASF</w:t>
      </w:r>
      <w:r>
        <w:rPr>
          <w:sz w:val="22"/>
        </w:rPr>
        <w:t xml:space="preserve"> CC ITALIA spa o equivalente.</w:t>
      </w:r>
    </w:p>
    <w:p>
      <w:pPr>
        <w:pStyle w:val="TextBody"/>
        <w:tabs>
          <w:tab w:val="clear" w:pos="4678"/>
          <w:tab w:val="clear" w:pos="8080"/>
        </w:tabs>
        <w:rPr>
          <w:sz w:val="22"/>
        </w:rPr>
      </w:pPr>
      <w:r>
        <w:rPr>
          <w:sz w:val="22"/>
        </w:rPr>
      </w:r>
      <w:bookmarkStart w:id="1" w:name="OLE_LINK32"/>
      <w:bookmarkStart w:id="2" w:name="OLE_LINK32"/>
      <w:bookmarkEnd w:id="2"/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Tale cemento dovrà possedere le seguenti caratteristich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Espansione contrastata , secondo UNI 8147, a 1 giorno &gt; 0,03%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>Assenza di bleeding (acqua di essudazione) secondo UNI 8998;</w:t>
      </w:r>
    </w:p>
    <w:p>
      <w:pPr>
        <w:pStyle w:val="Footnote"/>
        <w:numPr>
          <w:ilvl w:val="0"/>
          <w:numId w:val="7"/>
        </w:numPr>
        <w:tabs>
          <w:tab w:val="clear" w:pos="8788"/>
        </w:tabs>
        <w:spacing w:before="0" w:after="0"/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itenzione d'acqua della boiacca, confezionata con il 32% d'acqua, superiore al 90% dopo 5 minuti dalla miscelazione, secondo ASTM C-9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luidità della boiacca, confezionata con il 32% d'acqua, misurata al cono di Marsh modificato (T. di 20 °C e U.R. del 95%); compres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 15 e 25 secondi subito dopo la preparazione dell'impasto;</w:t>
        <w:tab/>
      </w:r>
    </w:p>
    <w:p>
      <w:pPr>
        <w:pStyle w:val="Normal"/>
        <w:tabs>
          <w:tab w:val="clear" w:pos="708"/>
          <w:tab w:val="right" w:pos="9638" w:leader="none"/>
        </w:tabs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 25 e 35 secondi dopo 30 minuti dalla preparazione dell'impasto;</w:t>
        <w:tab/>
      </w:r>
    </w:p>
    <w:p>
      <w:pPr>
        <w:pStyle w:val="Footnote"/>
        <w:numPr>
          <w:ilvl w:val="0"/>
          <w:numId w:val="5"/>
        </w:numPr>
        <w:tabs>
          <w:tab w:val="clear" w:pos="8788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Resistenza a compressione, UNI EN 12190, della boiacca di MACFLOW puro, mescolato con il 32% d'acqua, di almeno  &gt;20 MPa a 1 giorno  &gt;35 MPa a 7 giorni  e &gt;60 MPa a 28 giorni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stenza a flessione, UNI EN 196/1,  della boiacca di MACFLOW puro, mescolato con il 32%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'acqua, di almeno  &gt;2 MPa a 1 giorno  &gt;3 MPa a 7 giorni  e   &gt;4 MPa a 28 gior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Tale calcestruzzo dovrà possedere inoltre le seguenti caratteristiche </w:t>
      </w:r>
      <w:r>
        <w:rPr>
          <w:rFonts w:cs="Arial" w:ascii="Arial" w:hAnsi="Arial"/>
          <w:sz w:val="22"/>
        </w:rPr>
        <w:t>ottenute con impasto confezionato con 40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Macflow, aggregati lavati, non gelivi, privi di impurità non reattivi con gli alcali aventi Dmax = 25,4 mm, consistenza S5, UNI EN 13350/2, T = 20 °C, Ur &gt; 90%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stenza S5, UNI 9858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Espansione contrastata , secondo UNI 8148, a 1 giorno &gt; 0,03%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di bleeding (acqua di essudazione) secondo UNI 8998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Modulo Elastico, UNI 6556: 30.000 (±2.000) MP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sione calcestruzzo, UNI EN 12615 &gt; 2,5 MP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stenza allo sfilamento delle barre d’acciaio </w:t>
      </w:r>
      <w:r>
        <w:rPr>
          <w:rFonts w:cs="Arial" w:ascii="Arial" w:hAnsi="Arial"/>
          <w:color w:val="000000"/>
        </w:rPr>
        <w:t xml:space="preserve">RILEM-CEB-FIP RC6-78 </w:t>
      </w:r>
      <w:r>
        <w:rPr>
          <w:rFonts w:cs="Arial" w:ascii="Arial" w:hAnsi="Arial"/>
          <w:color w:val="000000"/>
          <w:sz w:val="22"/>
          <w:szCs w:val="22"/>
        </w:rPr>
        <w:t xml:space="preserve"> &gt;15 MP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Impermeabilità all’acqua in pressione, UNI EN 12390/8: &lt; 20 mm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stenza ai solfati (15 cicli) ASTM C88  Nessun degr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right="-28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er ogni m</w:t>
      </w:r>
      <w:r>
        <w:rPr>
          <w:rFonts w:cs="Arial" w:ascii="Arial" w:hAnsi="Arial"/>
          <w:b/>
          <w:sz w:val="22"/>
          <w:vertAlign w:val="superscript"/>
        </w:rPr>
        <w:t>3</w:t>
        <w:tab/>
      </w:r>
      <w:r>
        <w:rPr>
          <w:rFonts w:cs="Arial" w:ascii="Arial" w:hAnsi="Arial"/>
          <w:b/>
          <w:sz w:val="22"/>
        </w:rPr>
        <w:t xml:space="preserve">€ 401,1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della malta;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le casseforme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bookmarkStart w:id="3" w:name="_1234090834"/>
      <w:bookmarkEnd w:id="3"/>
      <w:r>
        <w:rPr/>
        <w:object w:dxaOrig="10078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15pt;height:647.05pt" filled="f" o:ole="">
            <v:imagedata r:id="rId3" o:title=""/>
          </v:shape>
          <o:OLEObject Type="Embed" ProgID="Excel.Sheet.12" ShapeID="ole_rId2" DrawAspect="Content" ObjectID="_125551075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54:00Z</dcterms:created>
  <dc:creator>MAC spa</dc:creator>
  <dc:description/>
  <dc:language>en-US</dc:language>
  <cp:lastModifiedBy>RGottard</cp:lastModifiedBy>
  <dcterms:modified xsi:type="dcterms:W3CDTF">2007-02-27T13:12:00Z</dcterms:modified>
  <cp:revision>3</cp:revision>
  <dc:subject/>
  <dc:title>ART</dc:title>
</cp:coreProperties>
</file>